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Secret Ag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Apogee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96389, Garland, TX 75049, TEL: 972-278-5655 ("Apoge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PYING, USING OR DISTRIBUTING THIS SHAREWARE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YOUR AGREEMENT TO THE TERMS OF THIS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Everyone can -- and is encouraged! -- to copy, up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 pass around this Program without charg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If you want to distribute it in a retail location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rack), or as part of a hardware or software bund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D-ROM you must get PRIOR signed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ogee.  Apogee reserves its right to withhold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If you want to distribute it as provided in this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atalog, advertisement, BBS, on-line service, 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, no written permission is needed.  Apoge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s, however, that distribution be made from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pogee or from one of its authorized sourc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r web site (http://www.apogee1.com) to prevent the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All advertising of the Program must include "Apogee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*] The Program is marked "Shareware" and contains "episode #1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ight is given by this Vendor.Doc to copy,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any other version, including any vers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, or not marked shareware, or that contain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isode other than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DEFINITIONS:  "Program" means Secret Agent and its relat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is one.  The "Trademarks" consists of "Apogee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"comet logo", and "Secret Ag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OWNERSHIP: Except to the extent expressly licen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owns and reserves the exclusive right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and to use the Trademarks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 Its content, layout and format are the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to the extent 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GRANT AND CONDITIONS:  Apogee grants a non-exclusiv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e Program on IBM compatible media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] CONDITIONS FOR AL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All of the Program's files, including this on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d by us must be included 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files must always be inclu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itute a legal version for shareware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am1     apo        16,304 02-01-92 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am1     crd        17,420 02-01-92 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am1     end        11,091 02-01-92 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am1     exe        63,630 10-23-05   1:0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am1     ttl        22,885 02-01-92 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am101   gfx       129,024 02-01-92 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am101e  snd         7,320 02-01-92 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am102   gfx         6,144 02-01-92 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am102e  snd         7,320 02-01-92 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am103   gfx        34,272 02-01-92 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am103e  snd         7,320 02-01-92   1:00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No copyright or trademark information may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You must not [a] distribute any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unauthorized changes, such as additional 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s, or changed characters or maze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] characterize such versions as an "add-o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xtension" of any Apogee product; or [c] distribu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uthorized third party utility designed to al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ogee game, game level, game episode or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] ADDITIONAL CONDITIONS IF YOU CHARGE:  If you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a disk or other physical medium, you must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Clearly market the Program as shareware,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mong other things) using "try before you buy"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s on packaging for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Include "Apogee" and the "comet" logo (we encourag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4 color version) on the front cover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Include the your name, address and phone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ing and in any added documentation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inted on the package or may be in the form of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fixed to the box, carton or fol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] Any description of the Program included in a re-s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, sales brochure, on special packaging or hando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include "An Apogee Game", "Released by Apoge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ublished by Apogee" if the word count of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more than 14 word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] Distribute copies only after the programs on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ter diskettes have been thoroughly tested. 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quality media and duplicatio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6] Try to sell only the most current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] Although Apogee discourages the practice, you may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routine if it does not interf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 operation or install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8] Program updates, recommended descriptions and "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ts" will be provided upon request, and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-seller / dealer conference of Apogee's mai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] ADDITIONAL CONDITIONS FOR BUNDLES, CD-ROMS, AND RACKS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distribute in a retail location (such as on a rac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part of a hardware or software bundle, or on CD-RO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get PRIOR signed written permission from Apoge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pogee's discretion and may be subject to royalt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TERM:  Unless terminated for cause, your grants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rminate 30 days after you receive written 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ch longer period as the notice may provide.  Follow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, you may distribute the Program only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of 60 days after the termination date in the not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copies you have in stock.  Sections 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, and [6] survive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LIMITED WARRANTY AND LIMITATION OF REMEDIES: If Ap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physically defective copy of the Program, Apog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it upon submission of the defective one.  Asi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the Program IS PROVIDED "AS-IS", AND NO WARRANT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(INCLUDING IMPLIED WARRANTIES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), EXPRESS OR IMPLIED, ARE MADE AS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MEDIUM IT MAY BE ON.  OUR ENTIRE LIABILITY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REMEDY IS SUCH REPLACEMENT, AND UNDER NO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E PROVIDE ANY OTHER REMEDY FOR DIRECT, INDIRECT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PUNITIVE, INCIDENTAL OR OTHER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, INCLUDING SUCH FROM NEGLIGENCE, STRICT LIABI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CH OF WARRANTY OR CONTRACT, EVEN AFTER NOT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] Since we would be irreparably damaged if Section [3],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[6][D] were not specifically enforced, we will b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bond, other security or proof of damages, to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able remedies with respect to breaches of such section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such other remedies a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] You will hold us, our partners, contracto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harmless from damage, loss and expense arising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rectly from your acts and omissions in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e Program, including from an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hat you may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] With respect to every matter arising under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to the exclusive jurisdiction and venue of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ourts sitting in Dallas, Texas, and to serv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ed mail, return receipt requested, or 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] You will not modify, reverse compile, disassem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engineer the Program, or use or disclo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ial information that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.07.15.94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