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DUKE NUKUM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by Todd Repl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ed by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escriptions should be used as a guide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put this game on your favorite BB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ke Nukum is an arcade/adventure game like n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on an IBM PC.  It features huge four-way, dual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fields with realistic graphics, and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48 frames per second!  Over 1Meg of tot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ke is an amazing hero, who does flips and c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ings.  Help him save the world on his first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cke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eatures include:  Large animated enemies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t mode, joystick support, self-running demo,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nd effects, save/restor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tremendous response to Commander Keen,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-up game had to be really spectacular.  And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kum is just that--a superb showstopper with over on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imation and graphics, four times more tha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en h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arcade/adventure game that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a Genesis home systems.  (It's far superior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ically seen on the Nintendo hom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ke Nukum also has four-way, dual scrolling play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es it better than any other IBM gam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animated characters, reflections, arc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s, built-in hint mode, joystic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nematic sequences, self-running dem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/restore, high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is a game released with such a well animat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.  Duke Nukum does realistic somersaul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rappling hooks to hand-walk along ceilings.  Du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o everyone will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 Nukum is rendered in vivid EGA graphics, with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effects.  As usual, Apogee offers two mor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s want to continue their adventures with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ruly a game that will demonstrat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ies of your computer if you have EGA or VGA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 for a fun time as you rescue the wor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st madman, Dr. Pr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  IBM PC or compatible with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, and option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game is NOT crippled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