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WANGO v2.0 - The DOOM Wide-Area Network Game Organiz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IV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NGO is a revolutionary, new way to play games.  It's all abou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other people all around the world, no matter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t with each other, create teams, join teams and jump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DOOM2 or HERETIC world you want -- either in DeathMatch or in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common to networking computer games is that the othe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to play might not want to play at the exact same ti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 Or, you might get tired of beating the same old person time aft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don't know anyone else in your area with the same DOOM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.  With DWANGO, you get DeathMatch-On-Command! Just dial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someone to a match -- even if it's 3:00 in the mo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ince DWANGO is a very new service, you need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number to access it.  The area code is 713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.  If you can't afford the charges (or don't WANT to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DWANGO.  If you're under 18, please get your parent'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racking up long-distance bills-from-hell. 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n avid MoDOOMer, you'll appreciate the convenience of DWA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half-hour of FREE time on the server, bu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GO, you will need to enter your credit card information in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incur a $20 start-up fee.  Then you will need to bu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choose in the Bill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it's easy. Just type DWANGO in your DOOM, DOOM2 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Make sure that you run DWANGO from the direc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, or DWANGO won't have any idea which game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of running DWANGO is to copy all DWANGO-relate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rectory -- there's DWANGO.EXE, DWANGO.STR and DWANGO.TXT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WAN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DWANGO needs to know your configuration, so when you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GO, the Create Configuration panel will come up. 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ud Rate, COM Port, Area Code and Current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ud rate, start off with the fastest baud possible first, 384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COM port to which your modem is connected.  If your ph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all-waiting, you can disable it by selecting the Disable Call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If your disable code is not the default "*70", you can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one for your area.  Next, you need to enter your area code.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choose the type of modem you are using.  Press F1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from a list of popular modems. Finally, press the F10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DWANGO that you're finished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DWANGO is ready for you to log in.  But you're not regis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yet, so you need to press F1 at the Login panel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name is your "handle" online; it doesn't need to be you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you could call yourself "killer" if you think you're really good.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self "babyboy" if you're new to all this DeathMatch stuff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fter editing an item and you will be moved to the next i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o back and edit your information, just use the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item.  The Password field will be your permanent passwo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omething you'll remember easily.  Every time you log in to DW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time, you'll need to enter both your Username and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system.  Press F10 when you've filled all New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log onto DWA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NGO will then Initialize your modem, then Dial DWANGO. When the DW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swers, DWANGO will Attempt to connect to the server.  I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ppen within 20 seconds, something is wrong with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r your modem init string.  First, try to change you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-running DWANGO with "-config".  The -config parameter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your Configuration Information and create a new DWANGO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ally connect to the DWANGO Server, the main screen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all the users online will start entering your userlist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information listed for each person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(their handle), which team they belong to, which PWA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what their current status is (Available or Playing), whi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play (DOOM, DOOM2 or HERETIC), which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using (you must have matching versions to play on the same te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their User Type.  If you're new to DWANGO, you will be a new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paid your start-up fee of $20, your status will b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any users enter DWANGO, leave DWANGO, start a team, play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that could change a user's status, that change will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list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login for the first time, the DWANGO Server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entered for the New User Account you requested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orm you if you have been accepted or rejected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1-800-2DWANGO, or 1-800-239-2646.  If you are rej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panel will come up again for you to re-enter your informatio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could be rejected is by typing a handle or password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accepted, then you're in!  You will begin to see tex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up the screen from the other users online.  They a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-- feel free to join in.  Go ahead and type, "I'm new here!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 Someone will strike up a conversation wi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sk you to play. Everything you type on the message lin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er when you press ENTER.  This area is called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ype a message that only one person can read, typ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 space, then your message.  If you wanted to tell "shadow"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s a beating, you would type "shadow you really need a beating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dow would see is,"&lt;your name&gt; TELLs you: you really need a beating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g onto the server and you're the only one there, bu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lready playing and you want to join in, you can send a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the team, or to all the people on the team.  Just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erson on the team, or the team name, a space, then your messag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,"level7 i want to join in!".  If the team name is "level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the team would get the message.  If they decide to let you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see them stop playing their game and start talk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creates a team, you will see a message stating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you want to play on that team, press F3 to Joi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Join Team panel -- use the arrow keys to choose the te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team, press F2 and the Create Team panel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most common default options are listed.  You can choo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 DeathMatch or Cooperative (yeah, right) game, which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use, if you want monsters on the level (no monsters is the n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p/level and episode you want to play, and the team n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of these options by using the cursor keys to navigate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change a field.  If you want to play a PWAD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nd choose which PWAD from the list of PWADs that you ha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WADS subdirectory off the current directory you're in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team, press the F10 key.  Soon you will see people 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you created!  When you have enough people on your team, press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leave the Lobby and launch the game you're going to play (DOOM,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back from your game, DWANGO will reload the userlis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people may have left or joined the server while you we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your status from newbie to Normal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.  Since this is your first time, select "Set or Chang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" from the menu.  This is where you enter your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.  You also need to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appears on the credit card.  If you don't have a credit car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pay your start-up fee, you need to call 1-800-2DWANGO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mething ou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0 key to process your credit card information.  If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 with Credit Accepted, then you'll see your status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 to Normal.  You are now an offical DWANGO member. 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need to buy time so you can play.  Prices may change during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eck the Buy Time on your Credit Card option and you will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You buy time in blocks, from 2 hours of play time up to 2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you can afford, use the cursor keys to choose which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if you're just browsing.  IMPORTANT: your time is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YOU ARE PLAYING A GAME.  Just sitting in the lobby cha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doesn't take away from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amount of time, your credit card i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you entered your credit card number when you paid your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ee).  No hassles!  Unless, of course, the server comes back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r credit was rejected.  As always, call 1-800-2DWANGO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olution to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credit card you use to purchase time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t or Change billing preferences" option and enter inform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redit card.  This will update your info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, DWANGO will accept authorization numbers to bu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most likely call a 1-800 number to purchase tim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authorization number to use in this software to add your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can check your remaining online time credits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ction from the Billing menu.  This will display y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hav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any reason, some information in the userlist becomes garb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F8 key to reload th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5-lines vertically isn't enough for you, press the F9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5 and 50-line video modes. 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will allow you to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NGO is compatible with DOOM, DOOM2 and HERETIC.  Try i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